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зыв 4-ый                                                            пгт.Красногорский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ессия 26-ая                                                          «03» июня 2021 го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</w:t>
      </w: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го поселения  Красногор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венигов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 за 2020 год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1. Утвердить отчет об исполнении бюджета Городского поселения Красногорский Звениговского муниципального района Республики Марий Эл за 2020 год по доходам в сумме 27109,67706 тыс. рублей и по расходам  - 25601,62091 тыс.рублей с превышением доходов над расходами (профицит) в сумме 1508,05615 тыс. рублей, со следующими показателями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источникам финансирования дефицита бюджета Городского поселения Красногорский» за 2020 год согласно приложению № 1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доходам  бюджета Городского поселения Красногорский за 2020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доходам бюджета Городского поселения Красногорский за 2020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ведомственной структуре расходов бюджета Городского поселения Красногорский за 2020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Городского поселения Красногорский за 2020 год согласно приложению № 5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Городского поселения Красногорский за  2020 год согласно приложению № 6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  Ю.Г.Шишкин</w:t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Cs w:val="28"/>
    </w:rPr>
  </w:style>
  <w:style w:type="character" w:styleId="WW8Num3z0">
    <w:name w:val="WW8Num3z0"/>
    <w:qFormat/>
    <w:rPr>
      <w:bCs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7:00Z</dcterms:created>
  <dc:creator>Admin</dc:creator>
  <dc:description/>
  <cp:keywords/>
  <dc:language>en-US</dc:language>
  <cp:lastModifiedBy>user</cp:lastModifiedBy>
  <cp:lastPrinted>2013-11-14T17:06:00Z</cp:lastPrinted>
  <dcterms:modified xsi:type="dcterms:W3CDTF">2021-06-08T07:25:00Z</dcterms:modified>
  <cp:revision>2</cp:revision>
  <dc:subject/>
  <dc:title>                                                                                            Приложение №1</dc:title>
</cp:coreProperties>
</file>